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го агентства </w:t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  <w:t>научных организаций</w:t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  <w:t>_____________  М.М. Котюков</w:t>
      </w:r>
    </w:p>
    <w:p>
      <w:pPr>
        <w:pStyle w:val="Normal"/>
        <w:widowControl w:val="false"/>
        <w:autoSpaceDE w:val="false"/>
        <w:ind w:left="5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  <w:t>«___»____________ 2014 г.</w:t>
      </w:r>
    </w:p>
    <w:p>
      <w:pPr>
        <w:pStyle w:val="Normal"/>
        <w:widowControl w:val="false"/>
        <w:autoSpaceDE w:val="false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у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занского физико-технического института им. Е.К. Завой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занского научного центра Российской академии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rPr/>
      </w:pPr>
      <w:r>
        <w:rPr>
          <w:sz w:val="26"/>
          <w:szCs w:val="26"/>
        </w:rPr>
        <w:t>1. </w:t>
        <w:tab/>
        <w:t>Пункт 1.1. дополнить абзацем третьим  следующего содержания: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«В соответствии с Федеральным законом от  27 сентября 2013 г. 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и распоряжением Правительства Российской Федерации от 30 декабря 2013 г. № 2591-р Институт передан в ведение Федерального агентства научных организаций (ФАНО России).».</w:t>
      </w:r>
    </w:p>
    <w:p>
      <w:pPr>
        <w:pStyle w:val="Normal"/>
        <w:ind w:firstLine="705"/>
        <w:rPr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>«1.1. Федеральное государственное бюджетное учреждение науки Казанский физико-технический институт им. Е.К. Завойского Казанского научного центра Российской академии наук (далее Институт) создано в соответствии с распоряжением Президиума АН СССР от 28 августа 1945 года и переименовано в Учреждение Российской академии наук Казанский физико-технический институт им. Е.К. Завойского Казанского научного центра РАН в соответствии с постановлением Президиума Российской академии наук от 18 декабря 2007 года № 274.</w:t>
      </w:r>
    </w:p>
    <w:p>
      <w:pPr>
        <w:pStyle w:val="Normal"/>
        <w:ind w:firstLine="705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>Постановлением Президиума РАН № 262 от 13 декабря 2011 года изменен тип и наименование Института с Учреждения Российской академии наук Казанского физико-технического института им. Е.К. Завойского Казанского научного центра РАН на Федеральное государственное бюджетное учреждение науки Казанский физико-технический институт им. Е.К. Завойского Казанского научного центра Российской академии наук».</w:t>
      </w:r>
    </w:p>
    <w:p>
      <w:pPr>
        <w:pStyle w:val="Normal"/>
        <w:ind w:firstLine="705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firstLine="705"/>
        <w:rPr>
          <w:sz w:val="26"/>
          <w:szCs w:val="26"/>
          <w:lang w:val="en-US"/>
        </w:rPr>
      </w:pPr>
      <w:r>
        <w:rPr>
          <w:sz w:val="26"/>
          <w:szCs w:val="26"/>
        </w:rPr>
        <w:t>2.</w:t>
        <w:tab/>
        <w:t>Пункт 1.2.  исключить.</w:t>
      </w:r>
    </w:p>
    <w:p>
      <w:pPr>
        <w:pStyle w:val="Normal"/>
        <w:ind w:firstLine="70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.2. Институт является структурным звеном Российской академии наук (далее РАН), расположенным в Республике Татарстан. Научно-методическое руководство Институтом осуществляет Отделение физиче-ских наук РАН (далее ОФН РАН).</w:t>
      </w:r>
    </w:p>
    <w:p>
      <w:pPr>
        <w:pStyle w:val="Normal"/>
        <w:ind w:firstLine="705"/>
        <w:rPr/>
      </w:pPr>
      <w:r>
        <w:rPr>
          <w:sz w:val="26"/>
          <w:szCs w:val="26"/>
        </w:rPr>
        <w:t>3.</w:t>
        <w:tab/>
        <w:t>Пункт 1.3.  изложить в  следующей редакции:</w:t>
      </w:r>
    </w:p>
    <w:p>
      <w:pPr>
        <w:pStyle w:val="Normal"/>
        <w:ind w:firstLine="708"/>
        <w:rPr/>
      </w:pPr>
      <w:r>
        <w:rPr>
          <w:sz w:val="26"/>
          <w:szCs w:val="26"/>
        </w:rPr>
        <w:t>«1.3.</w:t>
        <w:tab/>
        <w:t>Институт является некоммерческой научной организацией, созданной в форме федерального государственного бюджетного учрежд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Института является Российская Федераци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Института от имени Российской Федерации осуществляет Федеральное агентство научных организаций                   (далее  – Агентство).</w:t>
      </w:r>
    </w:p>
    <w:p>
      <w:pPr>
        <w:pStyle w:val="Normal"/>
        <w:shd w:fill="FFFFFF" w:val="clear"/>
        <w:ind w:right="5" w:firstLine="709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Функции и полномочия собственника имущества, переданного Институту, осуществляют </w:t>
      </w:r>
      <w:r>
        <w:rPr>
          <w:rFonts w:eastAsia="Times New Roman"/>
          <w:sz w:val="26"/>
          <w:szCs w:val="26"/>
        </w:rPr>
        <w:t>Агентство и Федеральное агентство по управлению государственным имуществом в порядке, установленном законодательством Российской Федерации, и в соответствии с настоящим уставом.».</w:t>
      </w:r>
    </w:p>
    <w:p>
      <w:pPr>
        <w:pStyle w:val="Normal"/>
        <w:shd w:fill="FFFFFF" w:val="clear"/>
        <w:ind w:right="5" w:firstLine="709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«1.3. Институт является федеральным государственным бюджетным учреждением, некоммерческой научной организацией, подведомственной Российской академии наук (далее РАН).</w:t>
      </w:r>
    </w:p>
    <w:p>
      <w:pPr>
        <w:pStyle w:val="Normal"/>
        <w:shd w:fill="FFFFFF" w:val="clear"/>
        <w:ind w:right="5" w:firstLine="709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Учредителем и собственником имущества Института является Российская Федерация.</w:t>
      </w:r>
    </w:p>
    <w:p>
      <w:pPr>
        <w:pStyle w:val="Normal"/>
        <w:shd w:fill="FFFFFF" w:val="clear"/>
        <w:ind w:right="5" w:firstLine="709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Функции и полномочия учредителя и собственника закрепленного за Институтом имущества от имени Российской Федерации осуществляет РАН, в порядке, определяемом Правительством Российской Федерации.».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Изменения в Устав приняты на Общем собрании (Конференции) научных работников  Федерального государственного бюджетного учреждения науки Казанского физико-технического института им. Е.К. Завойского Казанского научного центра Российской академии наук  (Протокол от __________ № ____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5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Рогожина Ирина Анатольевна</dc:creator>
  <dc:description/>
  <dc:language>en-US</dc:language>
  <cp:lastModifiedBy>dak</cp:lastModifiedBy>
  <cp:lastPrinted>2011-12-08T17:43:00Z</cp:lastPrinted>
  <dcterms:modified xsi:type="dcterms:W3CDTF">2014-02-24T08:27:00Z</dcterms:modified>
  <cp:revision>2</cp:revision>
  <dc:subject/>
  <dc:title>УТВЕРЖДАЮ</dc:title>
</cp:coreProperties>
</file>